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iographical Sketch—William R. McNay</w:t>
      </w:r>
    </w:p>
    <w:p>
      <w:pPr>
        <w:pStyle w:val="Normal"/>
        <w:ind w:left="0" w:firstLine="360"/>
        <w:rPr/>
      </w:pPr>
      <w:r>
        <w:rPr/>
        <w:t>Dr. McNay received a BEE from Cornell University and a MA and Ph.D. from the University of Pennsylvania. He held management and leadership positions in various General Electric divisions and in its Corporate Consulting Services. He served as President of Weston Instruments Company and as Group Executive of the Sangamo-Weston Division of Schlumberger Ltd.  For the past 28 years, he has been Professor of Management at Mercer University, where he has taught the capstone course in BBA, MBA, and EMBA programs.  His major academic interests are in strategic management and executive education resear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720" w:hanging="7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20:13:00Z</dcterms:created>
  <dc:creator>William McNay</dc:creator>
  <dc:description/>
  <cp:keywords/>
  <dc:language>en-US</dc:language>
  <cp:lastModifiedBy>William McNay</cp:lastModifiedBy>
  <cp:lastPrinted>2009-05-10T16:04:00Z</cp:lastPrinted>
  <dcterms:modified xsi:type="dcterms:W3CDTF">2009-05-10T20:13:00Z</dcterms:modified>
  <cp:revision>2</cp:revision>
  <dc:subject/>
  <dc:title/>
</cp:coreProperties>
</file>